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I. CIVIL ÉS NEMZETISÉGI NAP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15. május 31. (vasárnap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39 Budapest, Csobánka tér (Békásmegyeri Közösségi Ház és az előtte lévő terület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SZERVEZET AD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/>
      </w:pPr>
      <w:r>
        <w:rPr/>
        <w:t>Nev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apcsolattartó neve: </w:t>
      </w:r>
    </w:p>
    <w:p>
      <w:pPr>
        <w:pStyle w:val="Normal"/>
        <w:numPr>
          <w:ilvl w:val="1"/>
          <w:numId w:val="4"/>
        </w:numPr>
        <w:rPr/>
      </w:pPr>
      <w:r>
        <w:rPr/>
        <w:t>Telefonszáma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E-mail cí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AMIRE A SZERVEZETNEK SZÜKSÉGE VA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 xml:space="preserve">Szervezet nevének kinyomtatása: </w:t>
        <w:tab/>
      </w:r>
      <w:r>
        <w:rPr/>
        <w:t>kérem</w:t>
        <w:tab/>
        <w:tab/>
        <w:t>nem kérem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Elektromos áram: </w:t>
        <w:tab/>
      </w:r>
      <w:r>
        <w:rPr/>
        <w:t>szükségünk van rá</w:t>
        <w:tab/>
        <w:tab/>
        <w:t xml:space="preserve"> nincs szükségünk rá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Asztal és székek:__________ </w:t>
      </w:r>
      <w:r>
        <w:rPr/>
        <w:t xml:space="preserve">db asztal (max.: 2 db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__________</w:t>
      </w:r>
      <w:r>
        <w:rPr/>
        <w:t xml:space="preserve">db szék (max.: 10 db) 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Kérem, röviden írja le, hogy milyen programmal/szolgáltatással várják az érdeklődőket!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SZÍNPADI BEMUTATKOZÁ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Békásmegyeri Kulturális Központ  szabadtéri színpadán a nap folyamán (12.30 és 17.00 között) lehetőséget biztosítunk a szervezetek amatőr csoportjai (dalkör, táncegyüttes, zenekar, sportbemutató stb.) számára egy rövid bemutatkozásra. A bemutatkozó műsorszámok maximális időtartama: 10 perc. </w:t>
      </w:r>
    </w:p>
    <w:p>
      <w:pPr>
        <w:pStyle w:val="Normal"/>
        <w:jc w:val="both"/>
        <w:rPr/>
      </w:pPr>
      <w:r>
        <w:rPr/>
        <w:t>Amennyiben az Önök szervezete élni kíván a színpadi bemutatkozás lehetőségével, kérem, hogy a következő információkat adja meg a produkcióró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lépő csoport elnevezése (amennyiben eltér a szervezet nevétől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dukció cí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lépők szá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rodukció eszközigénye (pl. hangosítás, mikrofonok, tatami stb.)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Kérem jelezni, hogy gépi vagy élő zene lesz a produkcióban. </w:t>
      </w:r>
      <w:r>
        <w:rPr>
          <w:b/>
          <w:u w:val="single"/>
        </w:rPr>
        <w:t>Amennyiben élő zene, kérem felsorolni a szám/dal (mű) címét, szerzőjét/feldolgozóját, előadójá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em, hogy a kitöltött adatlapot </w:t>
      </w:r>
      <w:r>
        <w:rPr>
          <w:b/>
          <w:sz w:val="28"/>
          <w:szCs w:val="28"/>
          <w:u w:val="single"/>
        </w:rPr>
        <w:t>2015. április 10. (péntek) 12 óráig</w:t>
      </w:r>
      <w:r>
        <w:rPr>
          <w:sz w:val="28"/>
          <w:szCs w:val="28"/>
        </w:rPr>
        <w:t xml:space="preserve"> juttassa vissza a </w:t>
      </w:r>
      <w:hyperlink r:id="rId2">
        <w:r>
          <w:rPr>
            <w:rStyle w:val="InternetLink"/>
            <w:sz w:val="28"/>
            <w:szCs w:val="28"/>
          </w:rPr>
          <w:t>vago.niki@obuda.hu</w:t>
        </w:r>
      </w:hyperlink>
      <w:r>
        <w:rPr>
          <w:sz w:val="28"/>
          <w:szCs w:val="28"/>
        </w:rPr>
        <w:t xml:space="preserve"> címre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mennyiben kérdése merülne fel, a Társadalmi Kapcsolatok, Oktatási és Kulturális Főosztály munkatársai a következő telefonszámokon állnak rendelkezésére: 437-8882, 437-8645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o.niki@obud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9:00Z</dcterms:created>
  <dc:creator>andreaka</dc:creator>
  <dc:description/>
  <dc:language>en-US</dc:language>
  <cp:lastModifiedBy>Hegyes Ferenc</cp:lastModifiedBy>
  <cp:lastPrinted>2009-06-30T13:09:00Z</cp:lastPrinted>
  <dcterms:modified xsi:type="dcterms:W3CDTF">2015-03-04T14:49:00Z</dcterms:modified>
  <cp:revision>2</cp:revision>
  <dc:subject/>
  <dc:title>IV</dc:title>
</cp:coreProperties>
</file>